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3544"/>
        <w:jc w:val="center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шу предоставить возможность пройти вступительные испытания для поступления на обучение по программам ординатуры на базе ФГБУ «НМИЦ им. ак. Е.Н. Мешалкина» Минздрава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о о себе сообщаю (для прохождения тестирования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ьность высшего образования (специалит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1 Лечебное дел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2 Педи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_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a_lebedeva</dc:creator>
  <dc:description/>
  <cp:keywords/>
  <dc:language>en-US</dc:language>
  <cp:lastModifiedBy>Приходько Наталья Александровна</cp:lastModifiedBy>
  <cp:lastPrinted>2020-03-11T12:57:00Z</cp:lastPrinted>
  <dcterms:modified xsi:type="dcterms:W3CDTF">2023-04-05T08:55:00Z</dcterms:modified>
  <cp:revision>2</cp:revision>
  <dc:subject/>
  <dc:title>Директору ФГУ «ННИИПК им</dc:title>
</cp:coreProperties>
</file>